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証明を受ける者と申請者・受領者とが異なる場合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浪速高等学校長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委　任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証明を受ける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㊞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＊必ず押印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証明書交付申請書に記載した証明書の申請・受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代　理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申請者・受領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4:00Z</dcterms:created>
  <dc:creator>大阪府職員端末機１７年度１２月調達</dc:creator>
  <dc:description/>
  <cp:keywords/>
  <dc:language>en-US</dc:language>
  <cp:lastModifiedBy>河野 晋也</cp:lastModifiedBy>
  <dcterms:modified xsi:type="dcterms:W3CDTF">2019-06-11T03:34:00Z</dcterms:modified>
  <cp:revision>2</cp:revision>
  <dc:subject/>
  <dc:title>＊証明を受ける者と申請者・受領者とが異なる場合に提出してください</dc:title>
</cp:coreProperties>
</file>